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KADEMIK VLADIMIR IBLER PROSLAVIO 100. ROĐENDAN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26. lipnja 2013. (HINA / HAZU) - Hrvatska ovih dana proslavlja povijesne događaje kojima se pridružuje i Hrvatska akademija znanosti i umjetnosti (HAZU), a danas i s jednim izuzetnim danom za samu Akademiju - proslavom 100. rođendana akademika Vladimira Iblera koji je po svojoj erudiciji, znanstvenim dosezima i staloženosti uzor mlađim kolegama, istaknuo je predsjednik HAZU akademik Zvonko Kusić. 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2"/>
          <w:szCs w:val="22"/>
          <w:lang w:val="hr-HR"/>
        </w:rPr>
        <w:t>U čestitki-zdravici slavljeniku koji je, kako je i sam posvjedočio, na proslavu svoga rođendana u palaču HAZU stigao svojim prepoznatljivim hitrim hodom, akademik Kusić dao i svoje viđenje dugovječnosti akademika Iblera, rekavši kako smatra da je "ključ" u tome što se Vladimir Ibler nikada nije trošio u negativnim emocijama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 svi smatraju da se tajna dugovječnosti 'krije' u posebnom načinu prehrane, tjelovježbe ili tjelesno-duhovne gimnastike poput joge, akademik Ibler im to neće moći potvrditi jer, kako sam govori, nema nikave posebne navike, ni kada je riječ o prehrani, kao i u bilo čemu drugome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to akademik Kusić tu 'tajnu' pronalazi u tomu što je akademik Ibler dobar čovjek, bez srdžbe i ljutnje, blago ironičan, čovjek koji se zna šaliti i nikada nije zavidan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lavljenik je pak u riječima zahvale istaknuo kako je potpuno zbunjen te da je ostao bez riječi jer mu je u govorništvu jača strana obrana i napad, a u zahvaljivanju nema rutinu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o tako, dodao je, kako nema tako dobro mišljenje o sebi kao što je o njemu s podosta prijateljskih riječi govorio predsjednik Kusić, te da može reći da je u životu imao puno sreće koju nije zaslužio - zdravlja, političkih ugodnosti i neugodnosti te par situacija u kojima nije 'nadrljao'.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2"/>
          <w:szCs w:val="22"/>
          <w:lang w:val="hr-HR"/>
        </w:rPr>
        <w:t>Rekavši kako se u posljednje vrijeme "prilično brzim tempom 'rješava' prijatelja", istaknuo je da očito treba stjecati nove prijatelje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đu darovima koje je primio bio je i onaj Akademijin - knjiga poznatoga britanskog dijetologa dr. Normana Walkera "I vi možete postati puno mlađi". Budući da je Walker živio 116 godina i bio dobroga zdravlja do smrti, akademik Ibler primio je dar s radošću i s pitanjem - zar samo 116 godina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ademiku Ibleru na prvih 100 godina čestitao je tajnik njegova Razreda za društvene znanosti; predajući mu čestitke razrednih kolega istaknuo je čestitku akademika Ivana Cifrića: "Iskrene čestitke slavljeniku. Kasnije je lakše!"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ođendanskoj proslavi akademika Iblera prisustvovali su svi članovi Uprave Akademije, brojni kolege akademici, a svečanosti su nazočili i sudac Vrhovnog suda Marin Mrčela, gradonačelnik grada Zagreba Milan Bandić, pročelnik gradskog Ureda za obrazovanje, kulturu i šport Ivica Lovrić i prof. dr. sc. Vesna Barić-Punda s Pravnog fakulteta sveučilišta u Splitu te drugi uzvanici i prijatelji. 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ademik Kusić rekao je kako je teško sažeti tako bogati život i tako veliku karijeru kao što su život i djelo akademika Vladimira Iblera. Zato je to kondenzirao u ovim riječima - Vladmir Ibler rođen je 1913. u tadašnjoj Austro-ugarskoj, od dosadašnjih 17 predsjednika Akademije 14 ih je nadživio, a 36 godina je član HAZU.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7:00Z</dcterms:created>
  <dc:creator>G Poletto Ružić</dc:creator>
  <dc:description/>
  <dc:language>en-US</dc:language>
  <cp:lastModifiedBy>Duška Torbica</cp:lastModifiedBy>
  <dcterms:modified xsi:type="dcterms:W3CDTF">2013-06-27T07:57:00Z</dcterms:modified>
  <cp:revision>2</cp:revision>
  <dc:subject/>
  <dc:title>100.rodjendan akademika Vladimira Iblera_objava</dc:title>
</cp:coreProperties>
</file>